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Шушмабаш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2021-202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276" w:before="30" w:after="30"/>
        <w:jc w:val="both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, их семьям, попавшим в сложные социальные, семейные, педагогические и прочие ситуации.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организация социального патронажа детей, подростков и  их семей, рассматриваемых на заседании Совета;</w:t>
      </w:r>
    </w:p>
    <w:p>
      <w:pPr>
        <w:pStyle w:val="Style19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71"/>
        <w:gridCol w:w="2109"/>
        <w:gridCol w:w="1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ланная рабо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ой всеобуч-</w:t>
            </w:r>
          </w:p>
          <w:p>
            <w:pPr>
              <w:pStyle w:val="Normal"/>
              <w:rPr/>
            </w:pPr>
            <w:r>
              <w:rPr/>
              <w:t>выявление детей не приступившим к занятиям, принятие мер по возвращению детей к обучению.</w:t>
            </w:r>
          </w:p>
          <w:p>
            <w:pPr>
              <w:pStyle w:val="Normal"/>
              <w:rPr/>
            </w:pPr>
            <w:r>
              <w:rPr/>
              <w:t>Профилактичексие беседы</w:t>
            </w:r>
          </w:p>
          <w:p>
            <w:pPr>
              <w:pStyle w:val="Normal"/>
              <w:rPr/>
            </w:pPr>
            <w:r>
              <w:rPr/>
              <w:t>1-4 кл.  - "Законы и правила школьной жизни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1 кл. «Устав школы. Права и обязанности учащихся школ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«группы риска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30" w:after="0"/>
              <w:rPr/>
            </w:pPr>
            <w:r>
              <w:rPr/>
              <w:t>Создание и обновление «банка данных», обучающихся «группы риска», составление и обновление  социальных паспортов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классов, школ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дивидуальные беседы с "трудными" подростками и учащимися, требующих особого педагогического внимания.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жедневный контроль, за посещаемостью учебных занятий. Вовлечение учащихся  с кружковую деятельность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 по ТБ с учащимися. Пожарные 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планирование  работы на новый учебный год с межведомственными организ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 уч-ся в работу кружков и секций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классных родительских собран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семей по мере </w:t>
            </w:r>
          </w:p>
          <w:p>
            <w:pPr>
              <w:pStyle w:val="Normal"/>
              <w:rPr/>
            </w:pPr>
            <w:r>
              <w:rPr/>
              <w:t>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новь прибывшим учащимся в адаптации в новом классном коллективе.</w:t>
            </w:r>
          </w:p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Проведение акции: «По дороге в школу».</w:t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</w:t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,  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администрация школы, 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,   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ИД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 по плану</w:t>
            </w:r>
            <w:r>
              <w:rPr/>
              <w:t xml:space="preserve">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рование учащихся 8-11 классов по выявлению вредных привычек 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учащихся 1,5 классов и вновь прибывших детей. Диагностирование, проверка дневников, посещение уроков с целью исследования уровня адаптации к учебно-воспитательному процессу. (справки)</w:t>
            </w:r>
          </w:p>
          <w:p>
            <w:pPr>
              <w:pStyle w:val="Normal"/>
              <w:rPr/>
            </w:pPr>
            <w:r>
              <w:rPr/>
              <w:t>Проведение педагогического совета по результатам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- посещаемость кружков и секций  детьми, состоящими на различных видах учёта (спра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«Твой выбор» (профилактика наркот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учителя-предметники, классные руководители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уча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первой четверти.</w:t>
            </w:r>
          </w:p>
          <w:p>
            <w:pPr>
              <w:pStyle w:val="Normal"/>
              <w:rPr/>
            </w:pPr>
            <w:r>
              <w:rPr/>
              <w:t>Проведение правового дня помощи детям.</w:t>
            </w:r>
          </w:p>
          <w:p>
            <w:pPr>
              <w:pStyle w:val="Normal"/>
              <w:rPr/>
            </w:pPr>
            <w:r>
              <w:rPr/>
              <w:t>Оформление стенда по правам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- работа классных руководителей с детьми «группы риска» (справка).</w:t>
            </w:r>
          </w:p>
          <w:p>
            <w:pPr>
              <w:pStyle w:val="Normal"/>
              <w:rPr/>
            </w:pPr>
            <w:r>
              <w:rPr/>
              <w:t>Инструктажи по ТБ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на тему: «Осторожно, тонкий лёд!», «Безопасность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классных  часов по профилактике ВИЧ-инф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– пропуски уроков, учащихся, находящихся на различных видах учёта (спра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(дистанцио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«Использование пиротехники», «Безопасность во время зимних канику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 , педагог-психол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уч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втор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всех списков банка данны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 для учащихся «Вирус сквернословия».</w:t>
            </w:r>
          </w:p>
          <w:p>
            <w:pPr>
              <w:pStyle w:val="Normal"/>
              <w:rPr/>
            </w:pPr>
            <w:r>
              <w:rPr/>
              <w:t>Инструктажи по ТБ «Террор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в онлайн режиме, направленного на раннее выявление немедицинского 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но-обобщающий контроль в 11 классе. Диагностирование, хронометраж домашнего задания, проверка дневников (спр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«Мы против наркотиков»: оформление стенда, индивидуальные беседы с детьми «группы риска», классные часы с показом презентаций, оформление выставки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учитель информатики, завуч по ВР,  , педагог-психол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Администрация школы, учителя-предметники, классный руководитель,  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 , педагог-психолог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Style19"/>
              <w:spacing w:before="30" w:after="0"/>
              <w:rPr/>
            </w:pPr>
            <w:r>
              <w:rPr/>
            </w:r>
          </w:p>
          <w:p>
            <w:pPr>
              <w:pStyle w:val="Style19"/>
              <w:spacing w:before="3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третье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третье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ежливости для учащихс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по безопасности во время «ледохода», «полновод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по В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«Весенней неделе доб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-обобщающий контроль в 4 классе. Диагностирование, хронометраж домашнего задания,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учетеля-предметники, классные руководители, педагог-психолог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Предварительная летняя занятость учащихся, состоящих на у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ощь в трудоустройстве выпускникам и учащимся, в организации летнего отдых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и клас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 вс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в онлайн режиме, направленного на раннее выявление немедицинского потребления наркотических средств</w:t>
            </w:r>
          </w:p>
          <w:p>
            <w:pPr>
              <w:pStyle w:val="Normal"/>
              <w:rPr/>
            </w:pPr>
            <w:r>
              <w:rPr/>
              <w:t>Проведение недели «Детского телефона доверия» с целью информирования учащихся о телефонах доверия и возможности обращаться в случаях насилия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есед по ПДД совместно с Инспектором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администрация школы,  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по В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Анализ работы Совета по профилактике правонарушений за 2021-2022 учебный год.           </w:t>
            </w:r>
          </w:p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                             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Администрация школ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дивидуальных личных дел на учащихся, состоящих на внутришкольном контроле,  КДНиЗП и ПД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 следующего месяц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Сбор и предоставление информации в отдел образования по обучающимся, пропустивших более 30% урок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 числа следующего месяц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Предоставление информации в КДН и ЗП  и ПДН о посещаемости школьных занятий и успеваемости учащихся, находящихся на учёте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</w:t>
            </w:r>
            <w:r>
              <w:rPr>
                <w:b/>
              </w:rPr>
              <w:t xml:space="preserve"> </w:t>
            </w:r>
            <w:r>
              <w:rPr/>
              <w:t>посещаемости уроков,  по проверке внешнего вида обучающихся, курящих учащихся на территории щколы.</w:t>
            </w:r>
          </w:p>
          <w:p>
            <w:pPr>
              <w:pStyle w:val="Style19"/>
              <w:spacing w:lineRule="atLeast" w:line="240" w:before="3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уроков по биологии, химии, ОБЖ, направленных на формирование здорового образа жиз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Участие, организация и проведение спортивных соревнований, мероприя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конкурсов рисунков для учащихся начальной школы: «Мы за ЗОЖ», «Составляющие ЗОЖ», «Моё утро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вожаты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во время учебного процесса.</w:t>
            </w:r>
          </w:p>
          <w:p>
            <w:pPr>
              <w:pStyle w:val="Style19"/>
              <w:spacing w:lineRule="atLeast" w:line="240" w:before="3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администрация школ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лужбы примирения, как одного из звеньев профил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П, педагог-психоло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, педагог-психолог, классные руководител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педагогов и родител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, по мере необходимост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администрация школы,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7:00Z</dcterms:created>
  <dc:creator>OLGA</dc:creator>
  <dc:description/>
  <cp:keywords/>
  <dc:language>en-US</dc:language>
  <cp:lastModifiedBy>Чулпан</cp:lastModifiedBy>
  <cp:lastPrinted>2022-08-03T11:59:00Z</cp:lastPrinted>
  <dcterms:modified xsi:type="dcterms:W3CDTF">2022-08-03T16:15:00Z</dcterms:modified>
  <cp:revision>3</cp:revision>
  <dc:subject/>
  <dc:title>Утверждаю_____________</dc:title>
</cp:coreProperties>
</file>